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231140</wp:posOffset>
                </wp:positionV>
                <wp:extent cx="216408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AI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51.85pt;mso-wrap-distance-left:9.05pt;mso-wrap-distance-right:9.05pt;mso-wrap-distance-top:0pt;mso-wrap-distance-bottom:0pt;margin-top:-18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AI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TỜ KHAI QUYẾT TOÁN THUẾ TÀI NGUYÊN ĐỐI VỚI DẦU KHÍ</w:t>
        <w:tab/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1]</w:t>
      </w:r>
      <w:r>
        <w:rPr>
          <w:bCs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2]</w:t>
      </w:r>
      <w:r>
        <w:rPr>
          <w:bCs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3]</w:t>
      </w:r>
      <w:r>
        <w:rPr>
          <w:bCs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4]</w:t>
      </w:r>
      <w:r>
        <w:rPr>
          <w:bCs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>[05]</w:t>
      </w:r>
      <w:r>
        <w:rPr>
          <w:bCs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      </w:t>
      </w:r>
      <w:r>
        <w:rPr>
          <w:b/>
          <w:szCs w:val="26"/>
          <w:lang w:val="nl-NL"/>
        </w:rPr>
        <w:t>[06]</w:t>
      </w:r>
      <w:r>
        <w:rPr>
          <w:bCs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</w:rPr>
        <w:t>[07]</w:t>
      </w:r>
      <w:r>
        <w:rPr>
          <w:szCs w:val="26"/>
        </w:rPr>
        <w:t xml:space="preserve"> </w:t>
      </w:r>
      <w:r>
        <w:rPr>
          <w:szCs w:val="26"/>
          <w:lang w:val="nl-NL"/>
        </w:rPr>
        <w:t>Tên người nộp thuế:</w:t>
      </w:r>
      <w:r>
        <w:rPr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08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Cs w:val="26"/>
          <w:lang w:val="nl-NL"/>
        </w:rPr>
        <w:t>[09]</w:t>
      </w:r>
      <w:r>
        <w:rPr>
          <w:spacing w:val="-2"/>
          <w:szCs w:val="26"/>
          <w:lang w:val="nl-NL"/>
        </w:rPr>
        <w:t xml:space="preserve"> 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0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 xml:space="preserve">[11] </w:t>
      </w:r>
      <w:r>
        <w:rPr>
          <w:spacing w:val="-2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12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13</w:t>
      </w:r>
      <w:r>
        <w:rPr>
          <w:szCs w:val="26"/>
          <w:lang w:val="nl-NL"/>
        </w:rPr>
        <w:t xml:space="preserve">]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14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</w:rPr>
      </w:pPr>
      <w:r>
        <w:rPr>
          <w:b/>
          <w:bCs/>
          <w:szCs w:val="26"/>
          <w:lang w:val="nl-NL"/>
        </w:rPr>
        <w:t>[15]</w:t>
      </w:r>
      <w:r>
        <w:rPr>
          <w:szCs w:val="26"/>
          <w:lang w:val="nl-NL"/>
        </w:rPr>
        <w:t xml:space="preserve"> Hợp đồng dầu khí lô: </w:t>
      </w:r>
      <w:r>
        <w:rPr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6]</w:t>
      </w:r>
      <w:r>
        <w:rPr>
          <w:szCs w:val="26"/>
          <w:lang w:val="nl-NL"/>
        </w:rPr>
        <w:t xml:space="preserve"> Tên đơn vị được uỷ quyền [   ] hoặc Đại lý thuế [   ]:</w:t>
      </w:r>
      <w:r>
        <w:rPr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17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8]</w:t>
      </w:r>
      <w:r>
        <w:rPr>
          <w:szCs w:val="26"/>
          <w:lang w:val="nl-NL"/>
        </w:rPr>
        <w:t xml:space="preserve"> </w:t>
      </w:r>
      <w:r>
        <w:rPr>
          <w:spacing w:val="-2"/>
          <w:szCs w:val="26"/>
          <w:lang w:val="nl-NL"/>
        </w:rPr>
        <w:t xml:space="preserve">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9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>[20]</w:t>
      </w:r>
      <w:r>
        <w:rPr>
          <w:spacing w:val="-2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21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22]</w:t>
      </w:r>
      <w:r>
        <w:rPr>
          <w:szCs w:val="26"/>
          <w:lang w:val="nl-NL"/>
        </w:rPr>
        <w:t xml:space="preserve">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23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Cs w:val="26"/>
          <w:lang w:val="nl-NL"/>
        </w:rPr>
        <w:t>[24]</w:t>
      </w:r>
      <w:r>
        <w:rPr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34"/>
        <w:gridCol w:w="805"/>
        <w:gridCol w:w="1344"/>
        <w:gridCol w:w="2118"/>
      </w:tblGrid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ính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ngày khai thác dầu khí trong kỳ tính thu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5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gà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ản lượng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kỳ tính thuế trước chuyển sa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6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trong kỳ tính thu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7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thực tế  bán trong kỳ tính thuế [28]=[28a]+[28b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8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Xuất khẩ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8a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iêu thụ nội đị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8b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chuyển sang kỳ tính thuế sau [29]=[26]+[27]-[28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29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bình quân/ngày trong kỳ tính thuế [30]=[27]/[25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0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I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ng doanh thu xuất bán trong kỳ tính thu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1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ính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V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ỷ lệ thuế tài nguyên bằng dầu khí trong kỳ tính thu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2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uế tài nguyên tính bằng dầu kh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uế tài nguyên bằng dầu khí chưa bán kỳ tính thuế trước chuyển sa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huế tài nguyên bằng dầu khí phải nộp trong kỳ tính thuế [34]=[27]x[32]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4]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huế tài nguyên bằng dầu khí bán trong kỳ tính thu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35]=[33]+([28]-[26])x[32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5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uế tài nguyên bằng dầu khí chưa bán chuyển sang kỳ tính thuế sau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36]=[33]+[34]-[35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6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</w:t>
            </w:r>
            <w:r>
              <w:rPr>
                <w:szCs w:val="26"/>
                <w:vertAlign w:val="superscript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 tính thuế tài nguyên trong kỳ tính thuế [37]=[31]/[28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7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0" w:hanging="0"/>
              <w:jc w:val="center"/>
              <w:rPr/>
            </w:pPr>
            <w:r>
              <w:rPr>
                <w:szCs w:val="26"/>
              </w:rPr>
              <w:t>(USD; VND)/ (thùng; m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I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Số tiền thuế tài nguyên phải nộp trong kỳ tính thuế [38]=[39]+[40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8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ố tiền thuế tài nguyên kỳ trước chuyển sang [39]=[33]x[37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39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iền thuế tài nguyên phát sinh trong kỳ tính thuế [40]=([35]-[33])x [37]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40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II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tiền thuế tài nguyên tạm tính đã kê khai trong kỳ tính thuế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41]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X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Chênh lệch giữa số tiền phải nộp theo quyết toán với số đã kê khai trong kỳ tính thuế [42]=[38]-[41]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42]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D; VN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ỷ giá quy đổ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[43]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ND/US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95pt" to="156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Chỉ tiêu [07]: Tên người nộp thuế là tên người điều hành, doanh nghiệp liên doanh, công ty điều hành chung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3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23:00Z</dcterms:modified>
  <cp:revision>2</cp:revision>
  <dc:subject/>
  <dc:title>BỘ TÀI CHÍNH</dc:title>
</cp:coreProperties>
</file>